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arsztaty: </w:t>
      </w:r>
      <w:r>
        <w:rPr>
          <w:rFonts w:cs="Verdana" w:ascii="Verdana" w:hAnsi="Verdana"/>
          <w:b/>
          <w:bCs/>
          <w:sz w:val="18"/>
          <w:szCs w:val="18"/>
        </w:rPr>
        <w:t>IUCLID 5- narzędzie informatyczne systemu REACH”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z w:val="20"/>
          <w:szCs w:val="20"/>
          <w:u w:val="single"/>
        </w:rPr>
        <w:t>08-09.04.2008 w Warszawie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zkolenia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udynek OXFORD TOWER ul. Chałubińskiego 8, 00-613 Warszawa</w:t>
      </w:r>
    </w:p>
    <w:p>
      <w:pPr>
        <w:pStyle w:val="Normal"/>
        <w:ind w:left="283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rmy do faktury VAT(VAT-zwolniony)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Koszt udziału w szkoleniu: ………zł brutto/1 osobę (rabat 5% więcej niż 1 osoba z firmy)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Verdana" w:cs="Arial" w:ascii="Arial" w:hAnsi="Arial"/>
          <w:b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color w:val="333333"/>
          <w:sz w:val="16"/>
          <w:szCs w:val="16"/>
        </w:rPr>
        <w:t>Cena obejmuje wykłady, materiały szkoleniowe, serwis kawowy, obiad, zaświadczenie o ukończeniu szkol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09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: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04.04.2008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>Prolect” Centrum Doradztwa i Szkoleń , siedziba: 90-708 Łódź, ul. Próchnika 15/54</w:t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r konta bankowego: </w:t>
      </w:r>
      <w:r>
        <w:rPr>
          <w:rFonts w:cs="Arial" w:ascii="Verdana" w:hAnsi="Verdana"/>
          <w:sz w:val="28"/>
          <w:szCs w:val="28"/>
        </w:rPr>
        <w:t>79 1140 2004 0000 3602 4185 4179</w:t>
      </w:r>
      <w:r>
        <w:rPr>
          <w:rFonts w:cs="Arial" w:ascii="Verdana" w:hAnsi="Verdana"/>
          <w:color w:val="333333"/>
          <w:sz w:val="28"/>
          <w:szCs w:val="2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333333"/>
          <w:sz w:val="16"/>
          <w:szCs w:val="16"/>
        </w:rPr>
        <w:t>tylko w formie pisemnej</w:t>
      </w:r>
      <w:r>
        <w:rPr>
          <w:rFonts w:cs="Arial" w:ascii="Arial" w:hAnsi="Arial"/>
          <w:color w:val="333333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333333"/>
          <w:sz w:val="16"/>
          <w:szCs w:val="16"/>
        </w:rPr>
        <w:t>nie odwołają pisemnie swojej rezerwacji</w:t>
      </w:r>
      <w:r>
        <w:rPr>
          <w:rFonts w:cs="Arial" w:ascii="Arial" w:hAnsi="Arial"/>
          <w:color w:val="333333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Zamiast zgłoszonej osoby w seminarium może wziąć udział inny pracownik firmy. Organizator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Nadesłanie zgłoszenia jest jednocześnie zobowiązaniem do zapłaty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                biuro firmy:   91-845 Łódź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0-42) 630-62-27,   fax.(0-42) 657-00-49                                       ul. Franciszkańska 104/112 p.112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  <w:t>www.prolect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                biuro firmy:   91-845 Łódź</w:t>
                    </w:r>
                  </w:p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0-42) 630-62-27,   fax.(0-42) 657-00-49                                       ul. Franciszkańska 104/112 p.112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  <w:t>www.prolect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ZESŁAĆ FAKSEM (0-42) 657-00-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48:00Z</dcterms:created>
  <dc:creator>prolect</dc:creator>
  <dc:description/>
  <cp:keywords/>
  <dc:language>en-US</dc:language>
  <cp:lastModifiedBy>KASIAS</cp:lastModifiedBy>
  <cp:lastPrinted>2008-01-14T15:25:00Z</cp:lastPrinted>
  <dcterms:modified xsi:type="dcterms:W3CDTF">2008-01-14T14:26:00Z</dcterms:modified>
  <cp:revision>109</cp:revision>
  <dc:subject/>
  <dc:title>Fgfg</dc:title>
</cp:coreProperties>
</file>